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37210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Certificate of Comple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 xml:space="preserve">Minnesota Personal Protection Ac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Certificate of Comple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 xml:space="preserve">Minnesota Personal Protection A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5829300" cy="331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I hereby certify that on this date that,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Has successfully completed the Minnesota Carry Permit Course, which includes; classroom instruction, rules of deadly force, handgun safety, training and qualification, and Minnesota carry law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1pt;mso-wrap-distance-left:9.05pt;mso-wrap-distance-right:9.05pt;mso-wrap-distance-top:0pt;mso-wrap-distance-bottom:0pt;margin-top:14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I hereby certify that on this date that, 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Has successfully completed the Minnesota Carry Permit Course, which includes; classroom instruction, rules of deadly force, handgun safety, training and qualification, and Minnesota carry la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5143500</wp:posOffset>
                </wp:positionV>
                <wp:extent cx="728154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15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 xml:space="preserve">__________________     _______       </w:t>
                            </w: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  <w:u w:val="single"/>
                              </w:rPr>
                              <w:t>#832650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Michael H Bahr       Date          NRA Cert 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5pt;height:72pt;mso-wrap-distance-left:9.05pt;mso-wrap-distance-right:9.05pt;mso-wrap-distance-top:0pt;mso-wrap-distance-bottom:0pt;margin-top:405pt;mso-position-vertical-relative:text;margin-left: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 xml:space="preserve">__________________     _______       </w:t>
                      </w: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  <w:u w:val="single"/>
                        </w:rPr>
                        <w:t>#832650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Michael H Bahr       Date          NRA Cert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31:00Z</dcterms:created>
  <dc:creator>Sim Mayor</dc:creator>
  <dc:description/>
  <dc:language>en-US</dc:language>
  <cp:lastModifiedBy>Bahr Industries</cp:lastModifiedBy>
  <dcterms:modified xsi:type="dcterms:W3CDTF">2017-03-18T17:18:00Z</dcterms:modified>
  <cp:revision>9</cp:revision>
  <dc:subject/>
  <dc:title/>
</cp:coreProperties>
</file>