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200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3721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Certificate of Comple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 xml:space="preserve">Florida Chapter 790; Firearms Train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Certificate of Comple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 xml:space="preserve">Florida Chapter 790; Firearms Trai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6057900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I hereby certify that on this date that,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Has successfully completed a four hour block of instruction given by an NRA Certified Instructor, which includes; classroom instruction, handgun safety, training; and a live fire shooting qualif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1pt;mso-wrap-distance-left:9.05pt;mso-wrap-distance-right:9.05pt;mso-wrap-distance-top:0pt;mso-wrap-distance-bottom:0pt;margin-top:11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I hereby certify that on this date that, 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Has successfully completed a four hour block of instruction given by an NRA Certified Instructor, which includes; classroom instruction, handgun safety, training; and a live fire shooting qualif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74295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 xml:space="preserve">__________________     _______     </w:t>
                            </w: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  <w:u w:val="single"/>
                              </w:rPr>
                              <w:t>#83265076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 xml:space="preserve">Michael H. Bahr      Date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NRA Cert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8pt;mso-wrap-distance-left:9.05pt;mso-wrap-distance-right:9.05pt;mso-wrap-distance-top:0pt;mso-wrap-distance-bottom:0pt;margin-top:37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 xml:space="preserve">__________________     _______     </w:t>
                      </w:r>
                      <w:r>
                        <w:rPr>
                          <w:rFonts w:cs="Georgia" w:ascii="Georgia" w:hAnsi="Georgia"/>
                          <w:sz w:val="40"/>
                          <w:szCs w:val="40"/>
                          <w:u w:val="single"/>
                        </w:rPr>
                        <w:t>#83265076</w:t>
                      </w: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 xml:space="preserve">Michael H. Bahr      Date      </w:t>
                      </w: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NRA Cert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31:00Z</dcterms:created>
  <dc:creator>Sim Mayor</dc:creator>
  <dc:description/>
  <dc:language>en-US</dc:language>
  <cp:lastModifiedBy>Mike</cp:lastModifiedBy>
  <dcterms:modified xsi:type="dcterms:W3CDTF">2017-03-18T17:24:00Z</dcterms:modified>
  <cp:revision>10</cp:revision>
  <dc:subject/>
  <dc:title/>
</cp:coreProperties>
</file>