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</w:rPr>
        <w:t>Review of Instructor: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 xml:space="preserve">Bahr Industries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Rev: 10-17-13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 Clas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Instructor/Instructors were on time?    Y/N 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Instructor was Pre-set-up 15 prior to class?     Y/N 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At least ONE Instructor was at door to "Clear Firearms/Ammo    Y/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Ammo was placed in a Safe-zone?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) Instructor/Instructors were </w:t>
      </w:r>
      <w:r>
        <w:rPr>
          <w:rFonts w:cs="Georgia" w:ascii="Georgia" w:hAnsi="Georgia"/>
          <w:i/>
          <w:iCs/>
        </w:rPr>
        <w:t>well dressed</w:t>
      </w:r>
      <w:r>
        <w:rPr>
          <w:rFonts w:cs="Georgia" w:ascii="Georgia" w:hAnsi="Georgia"/>
        </w:rPr>
        <w:t xml:space="preserve"> (in uniform) 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ring Clas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overall length of this class should be _______ hours Class ______ rang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Instructor talked over all slides that needed to be talked about Y/N 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Instructor Was well versed on Topics (Needs work)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Students were engaged in the class and asked Questions Y/N</w:t>
      </w:r>
    </w:p>
    <w:p>
      <w:pPr>
        <w:pStyle w:val="Normal"/>
        <w:rPr/>
      </w:pPr>
      <w:r>
        <w:rPr>
          <w:rFonts w:cs="Georgia" w:ascii="Georgia" w:hAnsi="Georgia"/>
        </w:rPr>
        <w:t>4) Instructor had the right answers to questions 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5) Overall Instructor stayed on time table for overall length of class. (abov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py 1: Instructor -- Copy 2: Bahr Industries File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ang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Instructor did a Range Command (at least 1) 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Instructor Observed safety at all times? 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Instructor was being safe at all times 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Range Commands were clear? (Same as Classroom's commands? any Skipp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specifically did instructor do well? 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ything instructor needs work on? 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neral: --&gt; Cadr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ything Cadre should work on (Instructor's workers) 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e:_________ Reviewer: ________________ Signature: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0:00Z</dcterms:created>
  <dc:creator>Bahr</dc:creator>
  <dc:description/>
  <dc:language>en-US</dc:language>
  <cp:lastModifiedBy>Bahr</cp:lastModifiedBy>
  <cp:lastPrinted>2013-10-17T14:22:00Z</cp:lastPrinted>
  <dcterms:modified xsi:type="dcterms:W3CDTF">2013-10-17T19:39:00Z</dcterms:modified>
  <cp:revision>3</cp:revision>
  <dc:subject/>
  <dc:title>Review of Instructor:</dc:title>
</cp:coreProperties>
</file>